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2475" cy="68580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14.06.2023</w:t>
      </w:r>
      <w:r>
        <w:rPr>
          <w:sz w:val="28"/>
          <w:szCs w:val="28"/>
        </w:rPr>
        <w:t>______</w:t>
        <w:tab/>
        <w:tab/>
        <w:t>№ ________</w:t>
      </w:r>
      <w:r>
        <w:rPr>
          <w:sz w:val="28"/>
          <w:szCs w:val="28"/>
          <w:u w:val="single"/>
        </w:rPr>
        <w:t>1164-П</w:t>
        <w:softHyphen/>
      </w:r>
      <w:r>
        <w:rPr>
          <w:sz w:val="28"/>
          <w:szCs w:val="28"/>
        </w:rPr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размера 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держание жилого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муниципального образования «Городской округ Подольск Московской области», Администрация Городского округа Подоль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Установить с 01.07.2023 размер платы за содержание жилого помещения для нанимателей жилых помещений по договорам социального найма или договорам найма жилых помещений государственного или муниципального жилищного фонда, и собственников помещений, которые не приняли на общем собрании решение о выборе способа управления многоквартирным  домом,    решение об    установлен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азмера платы за содержание жилого помещения, в соответствии с приложением       №   1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Установить порядок расчета размера платы за содержание жилого помещения в многосекционном доме с различным количеством лифтов в подъездах в соответствии с приложением №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остановления Администрации Городского округа Подольск от 30.05.2022    № 1012-П «Об установлении размера платы за содержание жилого помещения», от 13.12.2022 № 2373-П «О внесении изменения в постановление Администрации Городского округа Подольск от 30.05.2022 № 1012-П» признать утратившими силу с 01.07.202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</w:t>
        <w:tab/>
        <w:t>Муниципальному автономному учреждению «Медиацентр» опубликовать настоящее постановление в средствах массовой информации и разместить его в сети Интернет на официальном сайте Администрации Городского округа Подольс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Карпова А.Н., заместителя Главы Администрации Рязанцева Р.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Глава Городского округа Подольск</w:t>
        <w:tab/>
        <w:tab/>
        <w:tab/>
        <w:tab/>
        <w:tab/>
        <w:t xml:space="preserve">             Д.В. Жар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b/>
      <w:sz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2:00Z</dcterms:created>
  <dc:creator>!</dc:creator>
  <dc:description/>
  <cp:keywords/>
  <dc:language>en-US</dc:language>
  <cp:lastModifiedBy>Алексеева Елена Алексеевна</cp:lastModifiedBy>
  <cp:lastPrinted>2023-05-19T16:28:00Z</cp:lastPrinted>
  <dcterms:modified xsi:type="dcterms:W3CDTF">2023-06-14T14:22:00Z</dcterms:modified>
  <cp:revision>2</cp:revision>
  <dc:subject/>
  <dc:title> </dc:title>
</cp:coreProperties>
</file>